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75335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Субъектами настоящего Кодекса являются физические лица участники соревнований (спортсмены, тренеры, руководители команд, представители организаций, проводящих соревнования), а также юридические лица – организаторы и участники соревнований. Все вопросы, связанные с действиями спортивных судей, рассматриваются в соответствии с Квалификационными требованиями к судьям и заключаемыми с ними индивидуальными трудовыми соглашениями.</w:t>
      </w:r>
    </w:p>
    <w:p>
      <w:pPr>
        <w:pStyle w:val="Normal"/>
        <w:ind w:left="15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оры, возникающие в связи с применением настоящего </w:t>
      </w:r>
    </w:p>
    <w:p>
      <w:pPr>
        <w:pStyle w:val="Normal"/>
        <w:jc w:val="both"/>
        <w:rPr/>
      </w:pPr>
      <w:r>
        <w:rPr>
          <w:sz w:val="28"/>
          <w:szCs w:val="28"/>
        </w:rPr>
        <w:t>Кодекса, подлежат рассмотрению путем переговоров в порядке, установленном Федерацией. В случае невозможности их разрешения они подлежа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ончательному разрешению в Спортивном Арбитражном Суде (далее - САС) при Автономной некоммерческой организации «Спортивная Арбитражная Палата» (далее – САП) в соответствии с его Регламентом.</w:t>
      </w:r>
    </w:p>
    <w:p>
      <w:pPr>
        <w:pStyle w:val="Heading4"/>
        <w:tabs>
          <w:tab w:val="clear" w:pos="708"/>
          <w:tab w:val="left" w:pos="6243" w:leader="none"/>
        </w:tabs>
        <w:ind w:firstLine="851"/>
        <w:rPr/>
      </w:pPr>
      <w:r>
        <w:rPr/>
        <w:t>Решения САС исполняются сторонами добровольно, являются окончательными и обжалованию не подлежат. В случае неисполнения решения САС граждане и организации, в отношении которых вынесены санкции, подлежат отстранению от участия в любых официальных соревнованиях,  в течение срока действия санкции.</w:t>
      </w:r>
    </w:p>
    <w:p>
      <w:pPr>
        <w:pStyle w:val="Normal"/>
        <w:tabs>
          <w:tab w:val="clear" w:pos="708"/>
          <w:tab w:val="left" w:pos="62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Для целей настоящего Кодекса термины «спортсмен» и «тренер» </w:t>
      </w:r>
    </w:p>
    <w:p>
      <w:pPr>
        <w:pStyle w:val="Normal"/>
        <w:tabs>
          <w:tab w:val="clear" w:pos="708"/>
          <w:tab w:val="left" w:pos="6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сится в равной степени как к мужчинам, так и к женщинам любой возрастной категории.</w:t>
      </w:r>
    </w:p>
    <w:p>
      <w:pPr>
        <w:pStyle w:val="Normal"/>
        <w:tabs>
          <w:tab w:val="clear" w:pos="708"/>
          <w:tab w:val="left" w:pos="6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Настоящий Кодекс вступает в силу с момента утверждения его руководством Федерации.</w:t>
      </w:r>
    </w:p>
    <w:p>
      <w:pPr>
        <w:pStyle w:val="Normal"/>
        <w:tabs>
          <w:tab w:val="clear" w:pos="708"/>
          <w:tab w:val="left" w:pos="6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ИСЦИПЛИНАРНЫХ САНКЦИЙ</w:t>
      </w:r>
    </w:p>
    <w:p>
      <w:pPr>
        <w:pStyle w:val="Normal"/>
        <w:tabs>
          <w:tab w:val="clear" w:pos="708"/>
          <w:tab w:val="left" w:pos="62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 xml:space="preserve">В российских соревнованиях по рыболовному спорту, проводимых  </w:t>
      </w:r>
    </w:p>
    <w:p>
      <w:pPr>
        <w:pStyle w:val="TextBodyIndent"/>
        <w:tabs>
          <w:tab w:val="clear" w:pos="708"/>
          <w:tab w:val="left" w:pos="1560" w:leader="none"/>
        </w:tabs>
        <w:ind w:hanging="0"/>
        <w:rPr/>
      </w:pPr>
      <w:r>
        <w:rPr>
          <w:szCs w:val="28"/>
        </w:rPr>
        <w:t>Федерацией</w:t>
        <w:tab/>
        <w:t>могут быть применены следующие виды дисциплинарных санкций:</w:t>
      </w:r>
    </w:p>
    <w:p>
      <w:pPr>
        <w:pStyle w:val="TextBodyIndent"/>
        <w:ind w:firstLine="1560"/>
        <w:rPr/>
      </w:pPr>
      <w:r>
        <w:rPr>
          <w:szCs w:val="28"/>
        </w:rPr>
        <w:t>а) штраф;</w:t>
      </w:r>
    </w:p>
    <w:p>
      <w:pPr>
        <w:pStyle w:val="TextBodyIndent"/>
        <w:ind w:firstLine="1560"/>
        <w:rPr/>
      </w:pPr>
      <w:r>
        <w:rPr>
          <w:szCs w:val="28"/>
        </w:rPr>
        <w:t>б) дисквалификация;</w:t>
      </w:r>
    </w:p>
    <w:p>
      <w:pPr>
        <w:pStyle w:val="TextBodyIndent"/>
        <w:ind w:firstLine="1560"/>
        <w:rPr/>
      </w:pPr>
      <w:r>
        <w:rPr>
          <w:szCs w:val="28"/>
        </w:rPr>
        <w:t>в) отстранение от участия в соревнованиях.</w:t>
      </w:r>
    </w:p>
    <w:p>
      <w:pPr>
        <w:pStyle w:val="TextBodyIndent"/>
        <w:ind w:firstLine="1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Штраф представляет собой дисциплинарную санкцию, влекущую за собой уплату в пользу Федерации определенных денежных средств спортсменом, тренером или иным лицом в связи с допущенным дисциплинарным нарушением, указанным в настоящем Кодекс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квалификация представляет собой дисциплинарную санкцию, влекущую за собой отстранение спортсмена, тренера или иного лица от участия во всероссийских соревнованиях по рыболовному спорту на определенный период времен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ортсмен, дисквалифицированный (до конца сезона или на другие сроки) на  соревнованиях по одной из дисциплин, не имеет права выступать в соревнованиях по всем дисциплинам рыболовного спорта в течение этого сро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ца, подвергнутые дисквалификации и/или на которых наложен штраф, могут быть допущены к участию в соревнованиях только после окончания срока дисквалификации и уплаты штрафа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Отстранение команды от участия в соревнованиях представляет собой дисциплинарную санкцию, влекущую невозможность дальнейшего участия одной команды региона в межрегиональных и всероссийских  соревнованиях по рыболовному спорту в течение установленного периода времени в связи с допущенным командой дисциплинарным нарушением, что выражается в уменьшении квоты команд от данного региона на одну команду в течение срока действия санкции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Дисциплинарная санкция в виде отстранения команды от участия в соревнованиях применяется только в командных соревнованиях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Е НАРУШЕНИЯ, САНКЦИИ И СУБЪЕКТЫ ПРАВОПРИМЕНЕНИЯ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rPr>
          <w:szCs w:val="28"/>
        </w:rPr>
      </w:pPr>
      <w:r>
        <w:rPr>
          <w:szCs w:val="28"/>
        </w:rPr>
        <w:t>Следующие виды дисциплинарных нарушений влекут за собой применение дисциплинарных санкций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3"/>
        <w:gridCol w:w="2551"/>
        <w:gridCol w:w="33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ц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проведения соревнований (после утверждения места и сроков соревнования)</w:t>
            </w:r>
          </w:p>
          <w:p>
            <w:pPr>
              <w:pStyle w:val="TextBodyIndent"/>
              <w:ind w:left="360" w:hanging="0"/>
              <w:rPr/>
            </w:pPr>
            <w:r>
              <w:rPr>
                <w:sz w:val="24"/>
                <w:szCs w:val="24"/>
              </w:rPr>
              <w:t>- за 1 месяц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за 20 дней</w:t>
            </w:r>
          </w:p>
          <w:p>
            <w:pPr>
              <w:pStyle w:val="TextBodyIndent"/>
              <w:ind w:left="175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за 7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 в размере: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000 руб.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0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000 руб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одящая конкретное сорев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исциплинированное и грубое поведение во время проведения соревн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) Штраф в размере      от 5 000 до 30 000 руб.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Дисквалификация на срок от 3 мес. до 1 года,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висимости от тяже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руш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) Тренер, администратор и иное официальное лицо, допустившее дисциплинарное нарушение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Спортсмен и/или тренер, допустивший дисциплинарное нару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тичное или грубое поведение в отношении судьи, а также иных официальных представителей  ФР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) Штраф в размере      от 5 000 до 30 000 руб.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Дисквалификация на срок от 1 до 6 месяцев,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висимости от тяже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руш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) Тренер, администратор и иное официальное лицо, допустившее дисциплинарное нарушение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Спортсмен и/или тренер, допустивший дисциплинарное нару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ие во время проведения соревнований порядка,   в том числе недисциплинированное, грубое или неэтичное поведение зрителей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 в размере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 руб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одящая конкретное сорев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ение алкогольными напитками во время участия в соревнованиях и во время официальных трениро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) Штраф в размере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0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или дисквалификация на срок до 2 лет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исквалификация на срок от 1 до 2 ле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Члены спортивных делегаций, организаторы соревнований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портсмен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наркотических и\или психотропных веществ во время участия в соревнованиях и официальных трениров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валификация  на срок до 3 лет, при повторном нарушении - бессрочная дисквалификац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портивных делег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частие в соревновании </w:t>
            </w:r>
            <w:r>
              <w:rPr>
                <w:bCs/>
                <w:sz w:val="24"/>
                <w:szCs w:val="24"/>
              </w:rPr>
              <w:t>спортсмена,</w:t>
            </w:r>
            <w:r>
              <w:rPr>
                <w:sz w:val="24"/>
                <w:szCs w:val="24"/>
              </w:rPr>
              <w:t xml:space="preserve"> не имеющего права выступать во всероссийских соревнованиях по рыболовному спорту (незаявленный, дисквалифицированный и т.д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ннулирование результата спортсмена с последующим соответствующим изменением результатов соревнований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исквалификация команды на срок до 1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портсмен, допустивший нарушение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манда, в составе которой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ил спортсмен, допустивший нару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явка без уважительных причин спортсмена-кандидата в сборную команду России на международные соревнования, учебно-тренировочный сбор, медицинское обследование и т.д., в том числе отказ от выхода на замену или на один из ту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Штраф в размере 5000 руб. за каждый день неявк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2) Дисквалификация на срок до 1 год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смен, допустивший дисциплинарное нарушение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порторганизация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клама вино-водочных изделий, табачных изделий, а также фармацевтических препаратов, включенных в Список запрещенных препаратов В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Штраф в размере от 3000 до 20 0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) Штраф в размер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00 000 руб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портсмен или команда, рекламирующие указанные продукты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)Организатор конкретного 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портсменом веществ или методов, включенных в Список запрещенных веществ и методов ВА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wad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m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ции устанавливаются в соответствии с Правилами, установленными ВА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Спортсмен, допинг-проба которого дала положительн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длежащее техническое или организационное обеспечение, повлиявшее на результаты соревнований или их нормальное пр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траф в размере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5 000 до 20 000 руб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конкретного 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плата заявочного взноса, установленного Положением о соревнов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странение спортсмена (команды) от участия в соревнованиях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Спортсмен, либо команда, допустившие дисциплинарное нарушени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и совершении дисциплинарного нарушения спортсменом штраф налагается на спорторганизацию, делегировавшую спортсмена, которая, в свою очередь, вправе в порядке регресса, предъявить требование об уплате спортсм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Заявления, протесты, а также иные ходатайства по поводу применения санкций, предусмотренных настоящим Кодексом, подаются в письменном виде, оформленные надлежащим образом на официальном бланке и за подписью уполномоченного лица, в Федерацию (ФРСР) не позднее 3-х дней после окончания соревнований. Подача заявлений, протестов, а также ходатайств по поводу применения санкций сопровождается внесением залога в размере 30% от суммы заявочного взноса, установленного для данных соревнований. Залог вносится на счет организации, проводящей соревнования. В случае признания протеста или ходатайства обоснованным, залог подлежит возврату, в случае отклонения заявления (ходатайства) залог удерживается в доход организатор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\ОТКАЗ В ПРАВОПРИМЕНЕНИИ ДИСЦИПЛИНАРНЫХ САНКЦИЙ. ОРГАНЫ ПРАВОПРИМЕНЕНИЯ ДИСЦИПЛИНАРНЫХ САНКЦ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4"/>
          <w:szCs w:val="24"/>
        </w:rPr>
        <w:t>Решение о применении дисциплинарных санкций, принимается руководством Председателем Правления ФРСР на основании решения Дисциплинарной комиссии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4"/>
          <w:szCs w:val="24"/>
        </w:rPr>
        <w:t>В случае выявления обстоятельств, дающих основание полагать, что совершенное дисциплинарное нарушение содержит в себе также признаки уголовно наказуемого деяния, Дисциплинарная комиссия Федерации одновременно с решением о наложении дисциплинарных санкций обращается в Правление Федерации с предложением направить соответствующее заявление в правоохранительные органы для возбуждения уголовного де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Заседание Дисциплинарной комиссии ФРСР проводится на основании поступивших заявлений от спорторганизаций официальных представителей ФРСР на конкретных соревнованиях или компетентных органов ФРСР о совершении дисциплинарного наруш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ая комиссия Федерации при рассмотрении вопроса о применении дисциплинарных санкций рассматривает все необходимые документы, связанные с допущенным дисциплинарным нарушением, а также заслушивает лиц, которые обвиняются в совершении дисциплинарного нарушен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4"/>
          <w:szCs w:val="24"/>
        </w:rPr>
        <w:t>Решение Дисциплинарной комиссии Федерации о применении дисциплинарных санкций/отказе применить дисциплинарные санкции может быть обжаловано заинтересованными лицами в Спортивном Арбитражном Суде при Автономной некоммерческой организации «Спортивная Арбитражная Палат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ФЕДЕРАЦИИ  ДЛЯ УПЛАТЫ ШТРАФОВ:</w:t>
      </w:r>
    </w:p>
    <w:p>
      <w:pPr>
        <w:pStyle w:val="Normal"/>
        <w:ind w:right="-9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российская общественная организация </w:t>
      </w:r>
    </w:p>
    <w:p>
      <w:pPr>
        <w:pStyle w:val="Normal"/>
        <w:ind w:right="-953" w:hanging="0"/>
        <w:jc w:val="both"/>
        <w:rPr>
          <w:sz w:val="24"/>
          <w:szCs w:val="24"/>
        </w:rPr>
      </w:pPr>
      <w:r>
        <w:rPr>
          <w:sz w:val="24"/>
          <w:szCs w:val="24"/>
        </w:rPr>
        <w:t>"Федерация рыболовного спорта России"</w:t>
      </w:r>
    </w:p>
    <w:p>
      <w:pPr>
        <w:pStyle w:val="Normal"/>
        <w:ind w:right="-950" w:hanging="0"/>
        <w:jc w:val="both"/>
        <w:rPr>
          <w:sz w:val="24"/>
          <w:szCs w:val="24"/>
        </w:rPr>
      </w:pPr>
      <w:r>
        <w:rPr>
          <w:sz w:val="24"/>
          <w:szCs w:val="24"/>
        </w:rPr>
        <w:t>125212  г. Москва, Головинское шоссе, д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7714319998,  КПП 774301001</w:t>
      </w:r>
    </w:p>
    <w:p>
      <w:pPr>
        <w:pStyle w:val="Normal"/>
        <w:ind w:right="-95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л. (495) 452 56 7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/счет № 4070381000000000008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"Республиканский Кредитный Альянс" (ООО) г</w:t>
      </w:r>
      <w:r>
        <w:rPr>
          <w:sz w:val="24"/>
          <w:szCs w:val="24"/>
        </w:rPr>
        <w:t>. Моск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р/счет № </w:t>
      </w:r>
      <w:r>
        <w:rPr>
          <w:color w:val="000000"/>
          <w:sz w:val="24"/>
          <w:szCs w:val="24"/>
        </w:rPr>
        <w:t>301018108000000008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  <w:r>
        <w:rPr>
          <w:color w:val="000000"/>
          <w:sz w:val="24"/>
          <w:szCs w:val="24"/>
        </w:rPr>
        <w:t>044579802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17:00Z</dcterms:created>
  <dc:creator>1</dc:creator>
  <dc:description/>
  <cp:keywords/>
  <dc:language>en-US</dc:language>
  <cp:lastModifiedBy>Алексей Харлов</cp:lastModifiedBy>
  <cp:lastPrinted>2012-07-13T12:13:00Z</cp:lastPrinted>
  <dcterms:modified xsi:type="dcterms:W3CDTF">2018-07-24T13:38:00Z</dcterms:modified>
  <cp:revision>3</cp:revision>
  <dc:subject/>
  <dc:title>УТВЕРЖДЕН</dc:title>
</cp:coreProperties>
</file>